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44"/>
          <w:szCs w:val="52"/>
        </w:rPr>
      </w:pPr>
      <w:r>
        <w:rPr>
          <w:rFonts w:cs="Arial" w:ascii="Arial" w:hAnsi="Arial"/>
          <w:b/>
          <w:sz w:val="44"/>
          <w:szCs w:val="52"/>
        </w:rPr>
        <w:t>L’ARCIERE</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Lo spazio, calice della vita”</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b/>
          <w:b/>
          <w:sz w:val="48"/>
          <w:szCs w:val="48"/>
        </w:rPr>
      </w:pPr>
      <w:r>
        <w:rPr>
          <w:rFonts w:cs="Arial" w:ascii="Arial" w:hAnsi="Arial"/>
          <w:b/>
          <w:sz w:val="40"/>
          <w:szCs w:val="48"/>
        </w:rPr>
        <w:t>LO SPAZIO, CALICE DELLA VITA</w:t>
      </w:r>
    </w:p>
    <w:p>
      <w:pPr>
        <w:pStyle w:val="Normal"/>
        <w:spacing w:before="0" w:after="0"/>
        <w:jc w:val="both"/>
        <w:rPr>
          <w:rFonts w:ascii="Century Schoolbook" w:hAnsi="Century Schoolbook" w:cs="Century Schoolbook"/>
          <w:b/>
          <w:b/>
          <w:sz w:val="24"/>
          <w:szCs w:val="48"/>
        </w:rPr>
      </w:pPr>
      <w:r>
        <w:rPr>
          <w:rFonts w:cs="Century Schoolbook" w:ascii="Century Schoolbook" w:hAnsi="Century Schoolbook"/>
          <w:b/>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pPr>
      <w:r>
        <w:rPr>
          <w:rFonts w:cs="Century Schoolbook" w:ascii="Century Schoolbook" w:hAnsi="Century Schoolbook"/>
          <w:sz w:val="24"/>
        </w:rPr>
        <w:t>Il simbolo del calice è stato utilizzato fin dall’antichità come quello di un contenitore di elementi preziosi: si è parlato di calice della gioia, del sacrificio, dell’amore, della spiritualità, e così via. In Oriente, il simbolo del calice nell’uomo è stato considerato equivalente alla struttura psichica, dove si accumulano le esperienze esistenziali antiche e recenti. Il concetto di calice può essere, dunque, inteso come lo spazio interiore della coscienza, dove si svolge l’attività della mente; spazio che registra e trattiene le vibrazioni, da cui trae forma la vita.</w:t>
      </w:r>
    </w:p>
    <w:p>
      <w:pPr>
        <w:pStyle w:val="Normal"/>
        <w:spacing w:before="0" w:after="0"/>
        <w:ind w:firstLine="340"/>
        <w:jc w:val="both"/>
        <w:rPr/>
      </w:pPr>
      <w:r>
        <w:rPr>
          <w:rFonts w:cs="Century Schoolbook" w:ascii="Century Schoolbook" w:hAnsi="Century Schoolbook"/>
          <w:sz w:val="24"/>
        </w:rPr>
        <w:t>Questa struttura psichica è analoga a quella che percepisce il geologo, quando indaga sulla composizione della crosta terrestre e si accorge che essa è formata da una serie di stratificazioni di materiali diversi, ognuno dei quali sta ad indicare un periodo specifico precedente della vita sul Pianeta. Da quest’esame è possibile risalire alle varie ere planetarie con le loro caratteristiche dominanti, arrivando così a comprendere che ognuna di esse ha fatto da base a quella successiva.</w:t>
      </w:r>
    </w:p>
    <w:p>
      <w:pPr>
        <w:pStyle w:val="Normal"/>
        <w:spacing w:before="0" w:after="0"/>
        <w:ind w:firstLine="340"/>
        <w:jc w:val="both"/>
        <w:rPr/>
      </w:pPr>
      <w:r>
        <w:rPr>
          <w:rFonts w:cs="Century Schoolbook" w:ascii="Century Schoolbook" w:hAnsi="Century Schoolbook"/>
          <w:sz w:val="24"/>
        </w:rPr>
        <w:t xml:space="preserve">Si può, perciò, ipotizzare che questo fenomeno di </w:t>
      </w:r>
      <w:r>
        <w:rPr>
          <w:rFonts w:cs="Century Schoolbook" w:ascii="Century Schoolbook" w:hAnsi="Century Schoolbook"/>
          <w:i/>
          <w:sz w:val="24"/>
        </w:rPr>
        <w:t>“stratificazione della vita”</w:t>
      </w:r>
      <w:r>
        <w:rPr>
          <w:rFonts w:cs="Century Schoolbook" w:ascii="Century Schoolbook" w:hAnsi="Century Schoolbook"/>
          <w:sz w:val="24"/>
        </w:rPr>
        <w:t xml:space="preserve"> sia presente non solo a livello fisico, ma anche a livello psichico, dal momento che l’attività mentale è il fattore determinante di ogni espressione nel mondo fenomenico.</w:t>
      </w:r>
    </w:p>
    <w:p>
      <w:pPr>
        <w:pStyle w:val="Normal"/>
        <w:spacing w:before="0" w:after="0"/>
        <w:ind w:firstLine="340"/>
        <w:jc w:val="both"/>
        <w:rPr/>
      </w:pPr>
      <w:r>
        <w:rPr>
          <w:rFonts w:cs="Century Schoolbook" w:ascii="Century Schoolbook" w:hAnsi="Century Schoolbook"/>
          <w:sz w:val="24"/>
        </w:rPr>
        <w:t xml:space="preserve">L’ipotesi di una stratificazione successiva e continua dei pensieri che guidano la vita sul Pianeta, dall’inizio dell’evoluzione fino ad oggi, è certamente suggestiva e da prendere in considerazione, visto che recenti studi sull’attività della mente umana dimostrano la ponderabilità del pensiero, cioè la sua caratteristica di </w:t>
      </w:r>
      <w:r>
        <w:rPr>
          <w:rFonts w:cs="Century Schoolbook" w:ascii="Century Schoolbook" w:hAnsi="Century Schoolbook"/>
          <w:i/>
          <w:sz w:val="24"/>
        </w:rPr>
        <w:t>“avere un peso”</w:t>
      </w:r>
      <w:r>
        <w:rPr>
          <w:rFonts w:cs="Century Schoolbook" w:ascii="Century Schoolbook" w:hAnsi="Century Schoolbook"/>
          <w:sz w:val="24"/>
        </w:rPr>
        <w:t xml:space="preserve"> e perciò di poter essere valutato.</w:t>
      </w:r>
    </w:p>
    <w:p>
      <w:pPr>
        <w:pStyle w:val="Normal"/>
        <w:spacing w:before="0" w:after="0"/>
        <w:ind w:firstLine="340"/>
        <w:jc w:val="both"/>
        <w:rPr/>
      </w:pPr>
      <w:r>
        <w:rPr>
          <w:rFonts w:cs="Century Schoolbook" w:ascii="Century Schoolbook" w:hAnsi="Century Schoolbook"/>
          <w:sz w:val="24"/>
        </w:rPr>
        <w:t>Un’altra qualità accertata è quella che il pensiero è in grado di impressionare una lastra fotografica, precedentemente trattata, e quindi lascia una traccia indelebile della sua attività, requisito che ne attesta la persistenza nel tempo e l’incisività nello spazio.</w:t>
      </w:r>
    </w:p>
    <w:p>
      <w:pPr>
        <w:pStyle w:val="Normal"/>
        <w:spacing w:before="0" w:after="0"/>
        <w:ind w:firstLine="340"/>
        <w:jc w:val="both"/>
        <w:rPr/>
      </w:pPr>
      <w:r>
        <w:rPr>
          <w:rFonts w:cs="Century Schoolbook" w:ascii="Century Schoolbook" w:hAnsi="Century Schoolbook"/>
          <w:sz w:val="24"/>
        </w:rPr>
        <w:t>Senza volere approfondire tali studi, a noi interessa dimostrare l’ipotesi che la vita sul Pianeta lascia delle tracce sui piani e sui corpi in cui si sviluppa, incidendo veri e propri percorsi su ogni struttura. È legittimo pensare che, analogamente a quanto è rilevabile sul piano fisico dall’analisi di una roccia o dall’esame di un tronco d’albero sezionato, stratificazioni di esperienze precedenti siano presenti nelle strutture di ogni regno, compreso quello umano.</w:t>
      </w:r>
    </w:p>
    <w:p>
      <w:pPr>
        <w:pStyle w:val="Normal"/>
        <w:spacing w:before="0" w:after="0"/>
        <w:ind w:firstLine="340"/>
        <w:jc w:val="both"/>
        <w:rPr/>
      </w:pPr>
      <w:r>
        <w:rPr>
          <w:rFonts w:cs="Century Schoolbook" w:ascii="Century Schoolbook" w:hAnsi="Century Schoolbook"/>
          <w:sz w:val="24"/>
        </w:rPr>
        <w:t>Se dovessimo collocare queste strutture in qualche luogo dovremmo pensare alla coscienza nell’uomo e allo spazio celeste che circonda e include il pianeta Terra: entrambi possono essere paragonati a un calice, che accoglie e contiene nel tempo tutte le memorie individuali e collettive. Quest’ipotesi è, peraltro, suffragata dalla visione spirituale, che ci fa vedere tutto il Creato come l’espressione di un’Unica Vita, duplice nella sua manifestazione, visibile (o materiale) e invisibile (o spirituale).</w:t>
      </w:r>
    </w:p>
    <w:p>
      <w:pPr>
        <w:pStyle w:val="Normal"/>
        <w:spacing w:before="0" w:after="0"/>
        <w:ind w:firstLine="340"/>
        <w:jc w:val="both"/>
        <w:rPr/>
      </w:pPr>
      <w:r>
        <w:rPr>
          <w:rFonts w:cs="Century Schoolbook" w:ascii="Century Schoolbook" w:hAnsi="Century Schoolbook"/>
          <w:sz w:val="24"/>
        </w:rPr>
        <w:t xml:space="preserve">La stessa scienza ci presenta due aspetti dell’unica realtà: uno manifesto, come </w:t>
      </w:r>
      <w:r>
        <w:rPr>
          <w:rFonts w:cs="Century Schoolbook" w:ascii="Century Schoolbook" w:hAnsi="Century Schoolbook"/>
          <w:i/>
          <w:sz w:val="24"/>
        </w:rPr>
        <w:t>“massa”</w:t>
      </w:r>
      <w:r>
        <w:rPr>
          <w:rFonts w:cs="Century Schoolbook" w:ascii="Century Schoolbook" w:hAnsi="Century Schoolbook"/>
          <w:sz w:val="24"/>
        </w:rPr>
        <w:t xml:space="preserve">, e uno attivo ma invisibile, come </w:t>
      </w:r>
      <w:r>
        <w:rPr>
          <w:rFonts w:cs="Century Schoolbook" w:ascii="Century Schoolbook" w:hAnsi="Century Schoolbook"/>
          <w:i/>
          <w:sz w:val="24"/>
        </w:rPr>
        <w:t>“energia”</w:t>
      </w:r>
      <w:r>
        <w:rPr>
          <w:rFonts w:cs="Century Schoolbook" w:ascii="Century Schoolbook" w:hAnsi="Century Schoolbook"/>
          <w:sz w:val="24"/>
        </w:rPr>
        <w:t>. Sia per la religione che per la scienza questi due aspetti della vita sono collegati tra loro e interconnessi sul piano degli effetti, anche quando non sono colti dai nostri sensi fisici.</w:t>
      </w:r>
    </w:p>
    <w:p>
      <w:pPr>
        <w:pStyle w:val="Normal"/>
        <w:spacing w:before="0" w:after="0"/>
        <w:ind w:firstLine="340"/>
        <w:jc w:val="both"/>
        <w:rPr/>
      </w:pPr>
      <w:r>
        <w:rPr>
          <w:rFonts w:cs="Century Schoolbook" w:ascii="Century Schoolbook" w:hAnsi="Century Schoolbook"/>
          <w:sz w:val="24"/>
        </w:rPr>
        <w:t>La presenza di questi tracciati, per lungo tempo indelebili, è percepita nella coscienza umana soltanto dopo ripetute esperienze nel mondo fenomenico, che saturano gradualmente il calice individuale. Tale processo ha due fasi: la prima è quella in cui l’esperienza della vita si accumula nello spazio psichico della nostra coscienza, fino a che, colmato il calice, da esso traboccano e si irradiano i veri tesori della natura divina dapprima celati. Nella seconda fase, l’uomo diventa un servitore del mondo e dell’umanità e si dedica a diffondere le virtù del suo spazio interno, quali l’Amore, la Saggezza, la Luce, la Gioia e la vera Pace.</w:t>
      </w:r>
    </w:p>
    <w:p>
      <w:pPr>
        <w:pStyle w:val="Normal"/>
        <w:spacing w:before="0" w:after="0"/>
        <w:ind w:firstLine="340"/>
        <w:jc w:val="both"/>
        <w:rPr/>
      </w:pPr>
      <w:r>
        <w:rPr>
          <w:rFonts w:cs="Century Schoolbook" w:ascii="Century Schoolbook" w:hAnsi="Century Schoolbook"/>
          <w:sz w:val="24"/>
        </w:rPr>
        <w:t>Da quanto sopra nasce una riflessione: se lo spazio della nostra coscienza non è limitato, ma, invece, progressivamente sperimentabile, perché non allargare il calice dell’esperienza a modelli via via crescenti, fino a realizzare la divinità essenziale, di cui ogni uomo rappresenta un’immagine vivente?</w:t>
      </w:r>
    </w:p>
    <w:p>
      <w:pPr>
        <w:pStyle w:val="Normal"/>
        <w:spacing w:before="0" w:after="0"/>
        <w:ind w:firstLine="340"/>
        <w:jc w:val="both"/>
        <w:rPr/>
      </w:pPr>
      <w:r>
        <w:rPr>
          <w:rFonts w:cs="Century Schoolbook" w:ascii="Century Schoolbook" w:hAnsi="Century Schoolbook"/>
          <w:sz w:val="24"/>
        </w:rPr>
        <w:t>Se ci impegniamo in questo compito scopriamo che i concetti di tempo e spazio, nella loro accezione usuale, sono destinati a modificarsi una volta che il calice della coscienza si eleva fino a includere l’esperienza dei mondi sottili: allora il passato, il presente e, in parte, il futuro sono coesistenti come memoria storica e diventano accessibili a coloro che li rintracciano nel calice della coscienza planetaria.</w:t>
      </w:r>
    </w:p>
    <w:p>
      <w:pPr>
        <w:pStyle w:val="Normal"/>
        <w:spacing w:before="0" w:after="0"/>
        <w:ind w:firstLine="340"/>
        <w:jc w:val="both"/>
        <w:rPr/>
      </w:pPr>
      <w:r>
        <w:rPr>
          <w:rFonts w:cs="Century Schoolbook" w:ascii="Century Schoolbook" w:hAnsi="Century Schoolbook"/>
          <w:sz w:val="24"/>
        </w:rPr>
        <w:t>In questo senso lo spazio del sistema solare può essere visto come un grande calice, in cui è contenuto tutto il mistero dell’evoluzione della vita. Si tratta dell’immenso processo in atto, che appare in una miriade di manifestazioni, che trasforma la materia in polvere di stelle e l’uomo in entità divina. Il cielo può essere visto, allora, come un fantastico caleidoscopio di scoperte e di opportunità, in cui ciascun uomo trova il suo posto e il suo significato. È per questo che indagare lo spazio della propria coscienza è l’impegno fondamentale per dare senso compiuto all’esistenza e per creare un futuro migliore all’umanità.</w:t>
      </w:r>
    </w:p>
    <w:p>
      <w:pPr>
        <w:pStyle w:val="Normal"/>
        <w:spacing w:before="0" w:after="0"/>
        <w:ind w:firstLine="340"/>
        <w:jc w:val="both"/>
        <w:rPr/>
      </w:pPr>
      <w:r>
        <w:rPr>
          <w:rFonts w:cs="Century Schoolbook" w:ascii="Century Schoolbook" w:hAnsi="Century Schoolbook"/>
          <w:sz w:val="24"/>
        </w:rPr>
        <w:t>Anche se l’ipotesi dello spazio come un grande calice pronto ad assimilare e a trattenere le vibrazioni del pensiero è inusuale e inizialmente difficile da accettare e applicare nella prassi quotidiana, è pur tuttavia un campo interessante di ricerca per chi voglia direttamente cimentarsi in questa esperienza. D’altra parte, studi d’avanguardia hanno dimostrato che l’energia psichica si deposita sugli oggetti, ed è quasi impossibile rimuoverla. Quest’affermazione non deve scandalizzarci, dal momento che era già conosciuta nell’antichità, e l’uso di amuleti e talismani ne era un’applicazione concreta. Anche la magnetizzazione dell’acqua è un fatto accertato e l’uso di acque benedette tuttora diffuso. Non è, quindi, azzardato credere che le immissioni mentali lascino delle tracce, registrabili sul piano fisico con strumenti idonei.</w:t>
      </w:r>
    </w:p>
    <w:p>
      <w:pPr>
        <w:pStyle w:val="Normal"/>
        <w:spacing w:before="0" w:after="0"/>
        <w:ind w:firstLine="340"/>
        <w:jc w:val="both"/>
        <w:rPr/>
      </w:pPr>
      <w:r>
        <w:rPr>
          <w:rFonts w:cs="Century Schoolbook" w:ascii="Century Schoolbook" w:hAnsi="Century Schoolbook"/>
          <w:sz w:val="24"/>
        </w:rPr>
        <w:t xml:space="preserve">La stessa atmosfera può essere concepita come satura di precipitati psichici, che apparecchi adatti, o individui dotati di una sensibilità paranormale, percepiscono come una specie di polvere composta di minuscoli cristalli. Si tratta di quel pulviscolo </w:t>
      </w:r>
      <w:r>
        <w:rPr>
          <w:rFonts w:cs="Century Schoolbook" w:ascii="Century Schoolbook" w:hAnsi="Century Schoolbook"/>
          <w:i/>
          <w:sz w:val="24"/>
        </w:rPr>
        <w:t>“speciale”</w:t>
      </w:r>
      <w:r>
        <w:rPr>
          <w:rFonts w:cs="Century Schoolbook" w:ascii="Century Schoolbook" w:hAnsi="Century Schoolbook"/>
          <w:sz w:val="24"/>
        </w:rPr>
        <w:t xml:space="preserve"> che alcuni uomini vedono a palpebre socchiuse in particolari condizioni di rifrazione della luce solare.</w:t>
      </w:r>
    </w:p>
    <w:p>
      <w:pPr>
        <w:pStyle w:val="Normal"/>
        <w:spacing w:before="0" w:after="0"/>
        <w:ind w:firstLine="340"/>
        <w:jc w:val="both"/>
        <w:rPr/>
      </w:pPr>
      <w:r>
        <w:rPr>
          <w:rFonts w:cs="Century Schoolbook" w:ascii="Century Schoolbook" w:hAnsi="Century Schoolbook"/>
          <w:sz w:val="24"/>
        </w:rPr>
        <w:t xml:space="preserve">Le stesse distese spaziali che circondano la Terra sono sature di energie psico-atmosferiche, che causano le sensazioni più diverse anche sulla coscienza umana, senza che peraltro ne siamo consapevoli. Gli studiosi di psicologia definiscono questo spazio con il termine di </w:t>
      </w:r>
      <w:r>
        <w:rPr>
          <w:rFonts w:cs="Century Schoolbook" w:ascii="Century Schoolbook" w:hAnsi="Century Schoolbook"/>
          <w:i/>
          <w:sz w:val="24"/>
        </w:rPr>
        <w:t>“inconscio collettivo”</w:t>
      </w:r>
      <w:r>
        <w:rPr>
          <w:rFonts w:cs="Century Schoolbook" w:ascii="Century Schoolbook" w:hAnsi="Century Schoolbook"/>
          <w:sz w:val="24"/>
        </w:rPr>
        <w:t>, che sta a rappresentare un grande serbatoio psichico in cui confluiscono e si accumulano, come simboli, tutti i vissuti dell’umanità.</w:t>
      </w:r>
    </w:p>
    <w:p>
      <w:pPr>
        <w:pStyle w:val="Normal"/>
        <w:spacing w:before="0" w:after="0"/>
        <w:ind w:firstLine="340"/>
        <w:jc w:val="both"/>
        <w:rPr/>
      </w:pPr>
      <w:r>
        <w:rPr>
          <w:rFonts w:cs="Century Schoolbook" w:ascii="Century Schoolbook" w:hAnsi="Century Schoolbook"/>
          <w:sz w:val="24"/>
        </w:rPr>
        <w:t>È noto che la trasmissione genetica è un fatto ormai accertato, come processo di scambio dei caratteri ereditari (ancestrali e familiari), sia a livello organico che psichico. La stessa psicanalisi ha evidenziato collegamenti tra presente e passato, dimostrando che impressioni di vissuti precedenti vengono comunque rimosse nell’inconscio personale e collettivo come meccanismi di difesa dell’“io”. Queste rimozioni, in qualche modo, condizionano i comportamenti umani, fino a bloccare talvolta la creatività esistenziale e a compromettere la salute fisica di molti uomini.</w:t>
      </w:r>
    </w:p>
    <w:p>
      <w:pPr>
        <w:pStyle w:val="Normal"/>
        <w:spacing w:before="0" w:after="0"/>
        <w:ind w:firstLine="340"/>
        <w:jc w:val="both"/>
        <w:rPr/>
      </w:pPr>
      <w:r>
        <w:rPr>
          <w:rFonts w:cs="Century Schoolbook" w:ascii="Century Schoolbook" w:hAnsi="Century Schoolbook"/>
          <w:sz w:val="24"/>
        </w:rPr>
        <w:t xml:space="preserve">Nel campo della scienza l’affermazione che </w:t>
      </w:r>
      <w:r>
        <w:rPr>
          <w:rFonts w:cs="Century Schoolbook" w:ascii="Century Schoolbook" w:hAnsi="Century Schoolbook"/>
          <w:i/>
          <w:sz w:val="24"/>
        </w:rPr>
        <w:t>“... nulla si crea e nulla si distrugge”</w:t>
      </w:r>
      <w:r>
        <w:rPr>
          <w:rFonts w:cs="Century Schoolbook" w:ascii="Century Schoolbook" w:hAnsi="Century Schoolbook"/>
          <w:sz w:val="24"/>
        </w:rPr>
        <w:t xml:space="preserve"> ci induce, così, ad ipotizzare che esista un grande serbatoio sistemico e cosmico deputato ad assorbire, trattenere, e trasformare tutta la vita, a mano a mano che essa si produce. Dove collocare, allora, questo grande contenitore se non nello spazio infinito che ci circonda e che può essere, per questo, immaginato come una grande coppa, con molte orbite, pronta a ricevere nei vari strati che la compongono le orme del passato? È lì che si accumulano, si sommano le une alle altre, tutte le vibrazioni fisiche, astrali, e mentali incessantemente attivate dal fluire dell’esistenza. Trattenute nel calice, queste impressioni costituiscono la base della nuova vita, predeterminandone, nello stesso tempo, la qualità e le caratteristiche future.</w:t>
      </w:r>
    </w:p>
    <w:p>
      <w:pPr>
        <w:pStyle w:val="Normal"/>
        <w:spacing w:before="0" w:after="0"/>
        <w:ind w:firstLine="340"/>
        <w:jc w:val="both"/>
        <w:rPr/>
      </w:pPr>
      <w:r>
        <w:rPr>
          <w:rFonts w:cs="Century Schoolbook" w:ascii="Century Schoolbook" w:hAnsi="Century Schoolbook"/>
          <w:sz w:val="24"/>
        </w:rPr>
        <w:t xml:space="preserve">La saggezza orientale afferma che: </w:t>
      </w:r>
      <w:r>
        <w:rPr>
          <w:rFonts w:cs="Century Schoolbook" w:ascii="Century Schoolbook" w:hAnsi="Century Schoolbook"/>
          <w:i/>
          <w:sz w:val="24"/>
        </w:rPr>
        <w:t>“...l’uomo, mentre vive il presente, paga il passato e si prepara nello stesso tempo il futuro”</w:t>
      </w:r>
      <w:r>
        <w:rPr>
          <w:rFonts w:cs="Century Schoolbook" w:ascii="Century Schoolbook" w:hAnsi="Century Schoolbook"/>
          <w:sz w:val="24"/>
        </w:rPr>
        <w:t xml:space="preserve">. Accettando l’ipotesi dello spazio come calice della vita, quest’affermazione non ci stupisce più. Che c’è, infatti, di più semplice dell’idea che la coscienza dell’uomo contenga nella parte profonda uno spazio, strettamente individuale, in cui le tracce del proprio passato sono conservate in strutture biopsichiche che rimangono a lungo inconsce? La filosofia orientale del karma accetta, infatti, la teoria che nel nucleo esistenziale di ogni uomo esista un involucro (il </w:t>
      </w:r>
      <w:r>
        <w:rPr>
          <w:rFonts w:cs="Century Schoolbook" w:ascii="Century Schoolbook" w:hAnsi="Century Schoolbook"/>
          <w:i/>
          <w:sz w:val="24"/>
        </w:rPr>
        <w:t>“corpo causale”</w:t>
      </w:r>
      <w:r>
        <w:rPr>
          <w:rFonts w:cs="Century Schoolbook" w:ascii="Century Schoolbook" w:hAnsi="Century Schoolbook"/>
          <w:sz w:val="24"/>
        </w:rPr>
        <w:t>) in cui si assommano le pregresse esperienze, che costituiscono un corredo peculiare di ciascuno. È aumentando la comprensione del significato della vita che impariamo a viverla con saggezza, utilizzando il potere creativo che permette di trasformare il retaggio del passato nel progetto del futuro.</w:t>
      </w:r>
    </w:p>
    <w:p>
      <w:pPr>
        <w:pStyle w:val="Normal"/>
        <w:spacing w:before="0" w:after="0"/>
        <w:ind w:firstLine="340"/>
        <w:jc w:val="both"/>
        <w:rPr/>
      </w:pPr>
      <w:r>
        <w:rPr>
          <w:rFonts w:cs="Century Schoolbook" w:ascii="Century Schoolbook" w:hAnsi="Century Schoolbook"/>
          <w:sz w:val="24"/>
        </w:rPr>
        <w:t>In una nuova visione, l’umanità ha il compito di collegare il regno animale, da cui proviene, a quello divino, a cui è destinata. L’ipotesi di un grande processo di trasformazione in atto nell’immenso calice dello spazio celeste ci induce a cooperare a quest’atto creativo, offrendo quella porzione di calice individuale, di cui ogni singola coscienza è portatrice.</w:t>
      </w:r>
    </w:p>
    <w:p>
      <w:pPr>
        <w:pStyle w:val="Normal"/>
        <w:spacing w:before="0" w:after="0"/>
        <w:ind w:firstLine="340"/>
        <w:jc w:val="both"/>
        <w:rPr/>
      </w:pPr>
      <w:r>
        <w:rPr>
          <w:rFonts w:cs="Century Schoolbook" w:ascii="Century Schoolbook" w:hAnsi="Century Schoolbook"/>
          <w:sz w:val="24"/>
        </w:rPr>
        <w:t>Arrivati a questa comprensione c’è solo una domanda da porsi: chi di noi, una volta saturato il proprio calice individuale, vorrà consacrarlo alla Via della Perfezion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2:00Z</dcterms:created>
  <dc:creator>Vittorio</dc:creator>
  <dc:description/>
  <cp:keywords/>
  <dc:language>en-US</dc:language>
  <cp:lastModifiedBy>Vittorio</cp:lastModifiedBy>
  <dcterms:modified xsi:type="dcterms:W3CDTF">2019-04-22T12:11:00Z</dcterms:modified>
  <cp:revision>8</cp:revision>
  <dc:subject/>
  <dc:title/>
</cp:coreProperties>
</file>